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g: SICK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: 24/06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ick Prompt is just a cool replacement for your main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Change your PCBTEXT entry #396 to !D:\PATH\PROMP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 - fLAX/Si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